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uropean Judo Championships Cadete</w:t>
      </w:r>
    </w:p>
    <w:p>
      <w:pPr>
        <w:pStyle w:val="Normal"/>
        <w:autoSpaceDE w:val="false"/>
        <w:jc w:val="center"/>
        <w:rPr>
          <w:rFonts w:ascii="Verdana" w:hAnsi="Verdana" w:cs="Helvetic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alletta, 7 luglio 2007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CLASSIFICHE FINALI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F - 40 kg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1 - TETERINA Ekaterina Russia RUS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2 - KRETOVA Nadiya Ukraine UK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TAFERNER Katharina Austria AUT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SAHIN Ebru Turkey TU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ZEGERS Suzanne Netherlands NED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GRADISTEANU Maricela Romania ROM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SHEIKH Alisha Germany GER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WRAITH Charlotte Great Britain GBR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F - 44 kg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1 - ZEHIR Tugba Turkey TU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2 - KUZNETSOVA Alesya Russia RUS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WIRTH Sonja Germany GE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STARKOVA Oleksandra Ukraine UK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KRENN Eva Austria AUT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KOVACS Diana Romania ROM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TJOKROATMO Mandy Netherlands NED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RAFAILOV Marina Israel ISR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F- 48 kg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1 - MAROS Barbara Hungary HUN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2 - KROT Maryna Ukraine UK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PRILL Kathrin Germany GE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3 - SURAKATOVA Pari Russia RUS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IKALA Anni Finland FIN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5 - GABRIELLI Scarlett France FRA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OZERLER Nazlican Turkey TUR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7 - BAR Neta Israel ISR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F – 52 kg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 - BEKIC Andrea Croatia CRO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 - GROEFSEMA Maureen Netherlands NED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SEKHNIASHVILI Eteri Russia RUS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MURASHKO Maryna Ukraine UK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SENGUN Merve Turkey TU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KURZEJ Klaudia Poland POL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BENARROCHE Lola France FRA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ZELTNER Tina Austria AUT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F – 57 kg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 - VALKOVA Ekaterina Russia RUS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 - ILIEVA Ivelina Bulgaria BUL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MILOKUMOVA Olga Ukraine UK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SENEKOVIC Katja Slovenia SLO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HIRSEMANN Andrea Germany GE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JOITA Gabriela Madal Romania ROM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MAYR Anja Austria AUT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MIHOVICS Szabina Hungary HUN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F – 63 kg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 - DAVYDOVA Daria Russia RUS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 - ANDERWALD Maria Poland POL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PESCHAUD Caroline France FRA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MILOSEVIC Nina Slovenia SLO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KRYVENKO Alyona Ukraine UK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LEHISTE Laura Maria Estonia EST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ALBERTS Nicoline Netherlands NED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GUDELJ Maud Belgium BEL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– 70 kg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 - FERRARI Marta Italy ITA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 - POLLING Kim Netherlands NED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PETRECHENKO Olena Ukraine UK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BERGER Tia Germany GE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POGACNIK Anka Slovenia SLO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MACPHERSON Lyndsey Great Britain GB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ISPAS Adelina Nicole Romania ROM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NUTIN Laura France FRA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F - +70 kg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 - DEL PUPPO Marie France FRA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 - PENDERS Janine Netherlands NED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ASLANIDOU Elpida Greece GRE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 - KINDZERSKA Iryna Ukraine UK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AMBARTSUMOVA Dayna R ussia RUS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 - TELFER Rebecca Great Britain GBR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IVIC Boryana Bosnia-Herzego BI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 - DUMITRIUC Andreea Ec Romania ROM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color w:val="0000FF"/>
          <w:sz w:val="18"/>
          <w:szCs w:val="18"/>
        </w:rPr>
      </w:pPr>
      <w:r>
        <w:rPr>
          <w:rFonts w:cs="Helvetica" w:ascii="Verdana" w:hAnsi="Verdana"/>
          <w:b/>
          <w:color w:val="0000FF"/>
          <w:sz w:val="18"/>
          <w:szCs w:val="18"/>
        </w:rPr>
        <w:t>M - 50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1 - ARSHANSKI Artiom Israel IS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2 - SHIRINLI Vugar Azerbaijan AZE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3 - KAIDARASHVILI Otar Georgia GEO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3 - KIEL Danny-Paul Germany GE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5 - AKAY Hamza Turkey TU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5 - DRIF Youssef France FRA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7 - KANIVETS Dmytro Ukraine UKR</w:t>
      </w:r>
    </w:p>
    <w:p>
      <w:pPr>
        <w:pStyle w:val="Normal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7 - WYDRZYNSKI Marcin Poland POL</w:t>
      </w:r>
    </w:p>
    <w:p>
      <w:pPr>
        <w:pStyle w:val="Normal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color w:val="0000FF"/>
          <w:sz w:val="18"/>
          <w:szCs w:val="18"/>
        </w:rPr>
      </w:pPr>
      <w:r>
        <w:rPr>
          <w:rFonts w:cs="Helvetica" w:ascii="Verdana" w:hAnsi="Verdana"/>
          <w:b/>
          <w:color w:val="0000FF"/>
          <w:sz w:val="18"/>
          <w:szCs w:val="18"/>
        </w:rPr>
        <w:t>M - 55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1 - PASKAR Roman Ukraine UK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2 - SADIG-ZADA Elsevar Azerbaijan AZE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3 - KOSTOEV Artur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3 - PARLATI Enrico Italy ITA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5 - LAZEA Remus Mircea Romania ROM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5 - OZSARI Cagdas Turkey TU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7 - IVANYAN Grigor Armenia ARM</w:t>
      </w:r>
    </w:p>
    <w:p>
      <w:pPr>
        <w:pStyle w:val="Normal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  <w:t>7 - BENITO ROCHER Carlos Spain ESP</w:t>
      </w:r>
    </w:p>
    <w:p>
      <w:pPr>
        <w:pStyle w:val="Normal"/>
        <w:rPr>
          <w:rFonts w:ascii="Verdana" w:hAnsi="Verdana" w:cs="Helvetica"/>
          <w:color w:val="0000FF"/>
          <w:sz w:val="18"/>
          <w:szCs w:val="18"/>
        </w:rPr>
      </w:pPr>
      <w:r>
        <w:rPr>
          <w:rFonts w:cs="Helvetic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Helvetica"/>
          <w:b/>
          <w:b/>
          <w:color w:val="0000FF"/>
          <w:sz w:val="18"/>
          <w:szCs w:val="18"/>
        </w:rPr>
      </w:pPr>
      <w:r>
        <w:rPr>
          <w:rFonts w:cs="Helvetica" w:ascii="Verdana" w:hAnsi="Verdana"/>
          <w:b/>
          <w:color w:val="0000FF"/>
          <w:sz w:val="18"/>
          <w:szCs w:val="18"/>
        </w:rPr>
        <w:t>M - 60 kg</w:t>
      </w:r>
    </w:p>
    <w:p>
      <w:pPr>
        <w:pStyle w:val="Normal"/>
        <w:rPr/>
      </w:pPr>
      <w:r>
        <w:rPr>
          <w:rFonts w:cs="Arial;Arial" w:ascii="Verdana" w:hAnsi="Verdana"/>
          <w:color w:val="0000FF"/>
          <w:sz w:val="18"/>
          <w:szCs w:val="18"/>
        </w:rPr>
        <w:t xml:space="preserve">1 - AHMADOV Sarkhan </w:t>
      </w:r>
      <w:r>
        <w:rPr>
          <w:rFonts w:cs="Helvetica" w:ascii="Verdana" w:hAnsi="Verdana"/>
          <w:color w:val="0000FF"/>
          <w:sz w:val="18"/>
          <w:szCs w:val="18"/>
        </w:rPr>
        <w:t xml:space="preserve">Azerbaijan </w:t>
      </w:r>
      <w:r>
        <w:rPr>
          <w:rFonts w:cs="Arial;Arial" w:ascii="Verdana" w:hAnsi="Verdana"/>
          <w:color w:val="0000FF"/>
          <w:sz w:val="18"/>
          <w:szCs w:val="18"/>
        </w:rPr>
        <w:t>AZE</w:t>
        <w:br/>
        <w:t xml:space="preserve">2 - KAPANADZE Zviad </w:t>
      </w:r>
      <w:r>
        <w:rPr>
          <w:rFonts w:cs="Helvetica" w:ascii="Verdana" w:hAnsi="Verdana"/>
          <w:color w:val="0000FF"/>
          <w:sz w:val="18"/>
          <w:szCs w:val="18"/>
        </w:rPr>
        <w:t xml:space="preserve">Georgia </w:t>
      </w:r>
      <w:r>
        <w:rPr>
          <w:rFonts w:cs="Arial;Arial" w:ascii="Verdana" w:hAnsi="Verdana"/>
          <w:color w:val="0000FF"/>
          <w:sz w:val="18"/>
          <w:szCs w:val="18"/>
        </w:rPr>
        <w:t>GEO</w:t>
        <w:br/>
        <w:t xml:space="preserve">3 - LAMY Jean-Christophe </w:t>
      </w:r>
      <w:r>
        <w:rPr>
          <w:rFonts w:cs="Helvetica" w:ascii="Verdana" w:hAnsi="Verdana"/>
          <w:color w:val="0000FF"/>
          <w:sz w:val="18"/>
          <w:szCs w:val="18"/>
        </w:rPr>
        <w:t xml:space="preserve">France </w:t>
      </w:r>
      <w:r>
        <w:rPr>
          <w:rFonts w:cs="Arial;Arial" w:ascii="Verdana" w:hAnsi="Verdana"/>
          <w:color w:val="0000FF"/>
          <w:sz w:val="18"/>
          <w:szCs w:val="18"/>
        </w:rPr>
        <w:t xml:space="preserve">FRA </w:t>
        <w:br/>
        <w:t xml:space="preserve">3 - TIMIS Florin </w:t>
      </w:r>
      <w:r>
        <w:rPr>
          <w:rFonts w:cs="Helvetica" w:ascii="Verdana" w:hAnsi="Verdana"/>
          <w:color w:val="0000FF"/>
          <w:sz w:val="18"/>
          <w:szCs w:val="18"/>
        </w:rPr>
        <w:t xml:space="preserve">Romania </w:t>
      </w:r>
      <w:r>
        <w:rPr>
          <w:rFonts w:cs="Arial;Arial" w:ascii="Verdana" w:hAnsi="Verdana"/>
          <w:color w:val="0000FF"/>
          <w:sz w:val="18"/>
          <w:szCs w:val="18"/>
        </w:rPr>
        <w:t>ROM</w:t>
      </w:r>
    </w:p>
    <w:p>
      <w:pPr>
        <w:pStyle w:val="Normal"/>
        <w:rPr/>
      </w:pPr>
      <w:r>
        <w:rPr>
          <w:rFonts w:cs="Arial;Arial" w:ascii="Verdana" w:hAnsi="Verdana"/>
          <w:color w:val="0000FF"/>
          <w:sz w:val="18"/>
          <w:szCs w:val="18"/>
        </w:rPr>
        <w:t xml:space="preserve">5 – POLLACK Golan </w:t>
      </w:r>
      <w:r>
        <w:rPr>
          <w:rFonts w:cs="Helvetica" w:ascii="Verdana" w:hAnsi="Verdana"/>
          <w:color w:val="0000FF"/>
          <w:sz w:val="18"/>
          <w:szCs w:val="18"/>
        </w:rPr>
        <w:t xml:space="preserve">Israel </w:t>
      </w:r>
      <w:r>
        <w:rPr>
          <w:rFonts w:cs="Arial;Arial" w:ascii="Verdana" w:hAnsi="Verdana"/>
          <w:color w:val="0000FF"/>
          <w:sz w:val="18"/>
          <w:szCs w:val="18"/>
        </w:rPr>
        <w:t>ISR</w:t>
        <w:br/>
        <w:t xml:space="preserve">5 - STRAZZERI Mario </w:t>
      </w:r>
      <w:r>
        <w:rPr>
          <w:rFonts w:cs="Helvetica" w:ascii="Verdana" w:hAnsi="Verdana"/>
          <w:color w:val="0000FF"/>
          <w:sz w:val="18"/>
          <w:szCs w:val="18"/>
        </w:rPr>
        <w:t xml:space="preserve">Italy </w:t>
      </w:r>
      <w:r>
        <w:rPr>
          <w:rFonts w:cs="Arial;Arial" w:ascii="Verdana" w:hAnsi="Verdana"/>
          <w:color w:val="0000FF"/>
          <w:sz w:val="18"/>
          <w:szCs w:val="18"/>
        </w:rPr>
        <w:t>ITA</w:t>
      </w:r>
      <w:r>
        <w:rPr>
          <w:rFonts w:cs="Helvetic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Helvetica" w:ascii="Verdana" w:hAnsi="Verdana"/>
          <w:color w:val="0000FF"/>
          <w:sz w:val="18"/>
          <w:szCs w:val="18"/>
        </w:rPr>
        <w:t>7 - CHARALAMBOUS Sotis Cyprus CYP</w:t>
      </w:r>
    </w:p>
    <w:p>
      <w:pPr>
        <w:pStyle w:val="Normal"/>
        <w:rPr/>
      </w:pPr>
      <w:r>
        <w:rPr>
          <w:rFonts w:cs="Helvetica" w:ascii="Verdana" w:hAnsi="Verdana"/>
          <w:color w:val="0000FF"/>
          <w:sz w:val="18"/>
          <w:szCs w:val="18"/>
        </w:rPr>
        <w:t>7 - RATKOVIC Dusko Croatia CRO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M – 66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1 - REKHVIASHVILI Zebeda Georgia GEO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2 - BULYGA Artem Ukraine UK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KOVACS Marton Hungary HUN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KITAEV Elim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CAROLLO Massimiliano Italy ITA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RE Morgan France FRA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GIANKANIDIS Georgeos Greece GRE</w:t>
      </w:r>
    </w:p>
    <w:p>
      <w:pPr>
        <w:pStyle w:val="Normal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SVIDERSKY Yair Israel ISR</w:t>
      </w:r>
    </w:p>
    <w:p>
      <w:pPr>
        <w:pStyle w:val="Normal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Helvetica"/>
          <w:b/>
          <w:b/>
          <w:color w:val="0000FF"/>
          <w:sz w:val="20"/>
          <w:szCs w:val="20"/>
        </w:rPr>
      </w:pPr>
      <w:r>
        <w:rPr>
          <w:rFonts w:cs="Helvetica" w:ascii="Verdana" w:hAnsi="Verdana"/>
          <w:b/>
          <w:color w:val="0000FF"/>
          <w:sz w:val="20"/>
          <w:szCs w:val="20"/>
        </w:rPr>
        <w:t>M – 73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1 - SORLI Tanju Turkey TU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2 - KALBASAU Stanislau Belarus BL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HAVAS Samuli Finland FIN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MERMANISHVILI Giorgi Georgia GEO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SEMENKO Viktor Germany GE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GAZGIREEV Kazbek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PACEK Robin Sweden SWE</w:t>
      </w:r>
    </w:p>
    <w:p>
      <w:pPr>
        <w:pStyle w:val="Normal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REGIS Andrea Italy ITA</w:t>
      </w:r>
    </w:p>
    <w:p>
      <w:pPr>
        <w:pStyle w:val="Normal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M – 81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1 - MINASKIN Grigori Estonia EST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2 - MAGOMEDOV Magomed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SLOTBOOM Gudo Netherlands NED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MENCHAKOV Vyacheslav Ukraine UK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RADANOVIC Alen Germany GE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BAGAC Erdal Turkey TU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DANILOVS Germans Latvia LAT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RUDNICKI Mateusz Poland POL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b/>
          <w:b/>
          <w:color w:val="0000FF"/>
          <w:sz w:val="20"/>
          <w:szCs w:val="20"/>
        </w:rPr>
      </w:pPr>
      <w:r>
        <w:rPr>
          <w:rFonts w:cs="Helvetica" w:ascii="Verdana" w:hAnsi="Verdana"/>
          <w:b/>
          <w:color w:val="0000FF"/>
          <w:sz w:val="20"/>
          <w:szCs w:val="20"/>
        </w:rPr>
        <w:t>M – 90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1 - MAGOMEDOV Shamil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2 - YAZICI Feyyaz Turkey TU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SCHAUPP Maximilian Germany GE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KHORODYAN Gor Armenia ARM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REISINGER Paul Austria AUT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LAMPRINIDIS Georgios Greece GRE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PAIVA Nuno Portugal POR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DUBOIS Raphael Belgium BEL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b/>
          <w:b/>
          <w:color w:val="0000FF"/>
          <w:sz w:val="20"/>
          <w:szCs w:val="20"/>
        </w:rPr>
      </w:pPr>
      <w:r>
        <w:rPr>
          <w:rFonts w:cs="Helvetica" w:ascii="Verdana" w:hAnsi="Verdana"/>
          <w:b/>
          <w:color w:val="0000FF"/>
          <w:sz w:val="20"/>
          <w:szCs w:val="20"/>
        </w:rPr>
        <w:t>M - +90 kg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1 - WEISS Levent Germany GE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2 - RAICIC Janko Serbia SRB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ABAEV David Russia RUS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3 - DABRUNDASHVILI Vaja Georgia GEO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BABAYEV Farid Azerbaijan AZE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5 - HILL Samuel Great Britain GBR</w:t>
      </w:r>
    </w:p>
    <w:p>
      <w:pPr>
        <w:pStyle w:val="Normal"/>
        <w:autoSpaceDE w:val="false"/>
        <w:rPr>
          <w:rFonts w:ascii="Verdana" w:hAnsi="Verdana" w:cs="Helvetica"/>
          <w:color w:val="0000FF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7 - SORIANO DE ROJAS Oes Spain E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Verdana" w:hAnsi="Verdana"/>
          <w:color w:val="0000FF"/>
          <w:sz w:val="20"/>
          <w:szCs w:val="20"/>
        </w:rPr>
        <w:t>7 - SMEU Flavius Romania ROM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22:00Z</dcterms:created>
  <dc:creator>Enzo de Denaro</dc:creator>
  <dc:description/>
  <cp:keywords/>
  <dc:language>en-US</dc:language>
  <cp:lastModifiedBy>Enzo de Denaro</cp:lastModifiedBy>
  <dcterms:modified xsi:type="dcterms:W3CDTF">2007-07-08T17:00:00Z</dcterms:modified>
  <cp:revision>7</cp:revision>
  <dc:subject/>
  <dc:title>Results of World Cup Rome</dc:title>
</cp:coreProperties>
</file>